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sche Zusammensetzung des Warenkorbes für Leistungsberechtigte nach dem SGB II und SGB X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ltig: 01.01.2022 bis voraussichtlich 31.12.2022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3"/>
        <w:gridCol w:w="967"/>
        <w:gridCol w:w="1260"/>
        <w:gridCol w:w="900"/>
        <w:gridCol w:w="984"/>
        <w:gridCol w:w="996"/>
        <w:gridCol w:w="1080"/>
        <w:gridCol w:w="900"/>
        <w:gridCol w:w="1080"/>
        <w:gridCol w:w="900"/>
        <w:gridCol w:w="1102"/>
        <w:gridCol w:w="87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gelbedarf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ev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leinstehende oder alleinerziehende Leistungsberechtig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Ehegatten und Lebenspart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owie andere Leistungs-berechtigte, die in einem gemeinsamen Haushalt leben und gemeinsam wirtschaft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ü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rwachsene Leistungs-berechtigte, die keinen eigenen Haushalt führen, weil sie im Haushalt anderer Personen leb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ür Jugendliche von 14 bis unter 18 Jahr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Kinder von 6 bis unter 14 Jahr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Kinder bis unter 6 Jahren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elbedarfsstufe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elbedarfsstufe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elbedarfsstufe</w:t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elbedarfsstufe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elbedarfsstufe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elbedarfsstufe</w:t>
            </w:r>
            <w:r>
              <w:rPr>
                <w:rFonts w:cs="Arial" w:ascii="Arial" w:hAnsi="Arial"/>
              </w:rPr>
              <w:t xml:space="preserve"> 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9,-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4,- 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,- 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6,- 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1,- 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5,- €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hrungsmittel, alkoholfreie Getränk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leidung und Schuh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en, Energie und Instandhalt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ausstattung, Haushaltsgeräte u. -gegenstän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ndheitspfle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eh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richtenübermittlung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, Unterhaltung, Kultu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erbergungs- und Gaststättenleistung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e Waren und Dienstleistungen, Hygiene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Alle Angaben ohne Gewähr  </w:t>
        <w:tab/>
        <w:t xml:space="preserve">  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solidarische-hilfe.de</w:t>
        </w:r>
      </w:hyperlink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191897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87550" cy="3130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4"/>
          <w:szCs w:val="14"/>
        </w:rPr>
        <w:t>Gefördert durch die Senatorin Wirtschaft, Arbeit und Europa aus Mitteln des Europäischen Sozialfonds</w:t>
      </w:r>
    </w:p>
    <w:sectPr>
      <w:type w:val="nextPage"/>
      <w:pgSz w:orient="landscape" w:w="16838" w:h="11906"/>
      <w:pgMar w:left="54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ische-hilfe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3:00Z</dcterms:created>
  <dc:creator>Silke Lieder</dc:creator>
  <dc:description/>
  <cp:keywords/>
  <dc:language>en-US</dc:language>
  <cp:lastModifiedBy>Sozialberatung</cp:lastModifiedBy>
  <cp:lastPrinted>2018-01-29T10:55:00Z</cp:lastPrinted>
  <dcterms:modified xsi:type="dcterms:W3CDTF">2021-12-20T09:03:00Z</dcterms:modified>
  <cp:revision>2</cp:revision>
  <dc:subject/>
  <dc:title>Statistische Zusammensetzung des Warenkorbes für Leistungsberechtigte nach dem SGB II und SGB XII</dc:title>
</cp:coreProperties>
</file>